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reach out to you regarding [Child's Name] and the incredible journey we are on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ork together to support [his/her/their] development, I want to assure you that our primary goal is to create an inclusive and nurturing environment tailored to [his/her/their] unique needs. [Child's Name] has shown remarkable progress in [specific areas] and I believe that by continuing our collaboration, we can achieve even greater milesto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share any concerns or suggestions you may have. Open communication between us will be essential in ensuring [Child's Name]'s success. Also, I would love to discuss how we can further support [his/her/their] learning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our continued partnership in supporting [Child's Name]. Thank you for your dedication and tru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