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pleased to invite you to an upcoming meeting scheduled for [Date] at [Time]. The meeting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briefly state the agenda or purpose of the meeting, e.g., discuss your child's progress, share important updates, etc.]. Your participation is valuable, as it helps foster a strong partnership between home an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ample accommodations. You can reply via [method of RSVP, e.g., phone,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