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some behavioral concerns we have noticed regarding [Child's Name] in [class/extracurricular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behavioral issues, including date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it is important to address these behaviors promptly to support [Child's Name]'s development and success. [Discuss any steps that have been taken to address the issue and observations ma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work together to find effective strategies to help [Child's Name]. Please let us know a convenient time for you to meet and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