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various academic resources available to support [Child's Name]'s learning journey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School Name] offers a comprehensive library with a wide range of books and online materials that can assist in [specific subjects or skills]. Additionally, we have a dedicated tutoring program that provides one-on-one support for students who may need extra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there are several online platforms, such as [Platform Name], which students can access to reinforce their learning through interactive exercises and videos. I highly encourage you to explore these resources with [Child's Name] to enhance their understanding of the su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further information, please feel free to reach out to me. Together, we can ensure that [Child's Name] has a successful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