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s'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xciting volunteer opportunities that are available for our school/community. Your involvement would not only benefit our organization but also provide valuable experiences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portunity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the first volunteer opportunity, including dates, location, and any required skills or commi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portunity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the second volunteer opportunity, including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interested in participating or if you have any questions. I appreciate your support and look forward to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