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which will take place on [date] at [time] in [location]. This event will be a wonderful opportunity for our students to showcase their talents and for families to come together in support of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da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/Performa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/Performa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/Performa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let us know if you will be attending. You can reply via [RSVP method, e.g., email, pho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this special occasion! 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