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s' Na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i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s' Name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navigate through these challenging times, I wanted to take a moment to address the importance of adhering to health guidelines to ensure the well-being of our family. Here are some key points to keep in m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Hand Hygiene:** Make sure to wash hands regularly with soap and water for at least 20 seconds, especially before meals and after outdoor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ask Wearing:** When in crowded or indoor spaces, wearing a mask can significantly reduce the risk of trans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Vaccinations:** Staying updated with vaccinations is crucial for protecting ourselves and those around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ocial Distancing:** Maintaining a safe distance from others helps to minimize the risk of inf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ental Health:** Prioritize mental well-being by engaging in activities that bring joy and relax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mmitment to keeping our family safe. Please feel free to share your thoughts or any additional measures you think we should cons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this letter. Take care and stay saf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