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s' Na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s'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s' Names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some concerns that have been on my mind regarding [specific issue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[describe the concern briefly and clearly]. I believe this is important because [explain why it matt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have noticed [another concern or detail]. This has led me to think about [share any thoughts or solutions you h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value our relationship and believe open communication is key. I would appreciate your thoughts on this matter and any suggestions you might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look forward to discussing this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