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upcoming holiday season, I wanted to share some important information and upcoming events that we hav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the holidays, events, or activities planned for stu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y information regarding special assignments or projects related to the holi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ions for ways parents can get involved or support their children during this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ongoing support and look forward to celebrating this joyous seas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