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V Visa Appl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Diversity Visa (DV) Lottery for the year [insert year]. My name is [Your Full Name], and I was selected as a winner in the DV Lottery, with confirmation number [insert confirm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, including your nationality and any pertinent backgroun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the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your intent to apply for the DV visa and express your enthusiasm for the opportunity to live and work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your qualifications, including education and work experience, that support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family ties or connections in the U.S.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the documents you have included with your application (e.g., passport copy, photographs, Form DS-260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Consular Officer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hope for a positive response and your willingness to provide any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