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iversity Visa Application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on my Diversity Visa application (Case Number: [Your Case Number]), which was denied on [Date of Denial]. I appreciate the time and consideration given to my application, and I would like to provide additional information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reason for your appeal and provide a summary of you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about the denial reason, addressing any misunderstandings or additional evidence that supports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supporting documentation or references to policies that may apply to you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Thank the officer for their attention and express hope for a favorable reconsideration of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