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 Department of State / USC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full support for [Applicant's Name] in their application for the Diversity Visa (DV) Lottery. Having known [Applicant's Name] for [duration of time], I can attest to their character, dedication, and suitability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about your relationship with the applicant and any relevant experiences that demonstrate their qualities. Highlight their achievements, community involvement, or any other points that would support thei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will be a valuable addition to the United States, bringing [his/her/their] unique perspective and skills. [He/She/They] has continually demonstrated a commitment to [specific qualities or contributions], which aligns with the values embraced by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urge you to consider [Applicant's Name]'s application favorably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Applica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