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Diversity Visa (DV) Program for the fiscal year [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try of Birth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seeking a Diversity Visa to [briefly explain your reason for applying, e.g., to pursue better opportunities, support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ducation and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ional Background: [Briefly summarize your edu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Employment: [Your job title, company name, and a brief description of you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amil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ital Status: [Single/Married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endents: [List depend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and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DS-260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-Sized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rth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ppreciate your consideration of my application. I am excited about the possibility of becoming a permanent resident in the United States, which I believe will provide significant opportunities for my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