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Diversity Visa (DV) program. I believe this opportunity will allow me to pursue my dreams and contribute positively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Nationality] citizen currently residing in [Your Current Country]. I have completed [Your Highest Education Level] and possess skills in [Your Skills or Professional Experience]. My background and experiences have shaped my desire to relocate to the U.S. for better opportunities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DV program aims to diversify the immigrant population, and I am excited about becoming a member of the diverse tapestry that makes up the United States. I am committed to adhering to the laws and values of the country while contributing to its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DV application form, passport copies, and supporting documents as required. I appreciate your consideration of my application and look forward to the possibility of contributing to the community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