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 Department of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Diversity Visa program. I believe my diverse background, experiences, and aspirations align with the values that this program repres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unique background. Mention your country of origin and key attributes that contribute to your divers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Occupation/Field of Study], I have gained valuable insights and skills that I am eager to share. My commitment to [mention any relevant community work, education, or professional achievements] exemplifies my dedication to embracing diversity and contributing positively to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live and work in the United States, where I can further develop my skills and contribute to a multicultural community. I am confident that my experiences will enrich the diverse tapestry of American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and benefit from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