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Department of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Intent for Diversity Visa (DV)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intent to apply for the Diversity Visa (DV) program. My name is [Your Full Name], and I am a [Your Age] year-old citizen of [Your Country]. I am excited about the opportunity to immigrate to the United States and contribute positively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the DV Lottery application process and am currently awaiting further instructions. Through this letter, I want to affirm my commitment to adhering to all requirements set forth by the U.S. government regarding immigran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skills in [Your Profession/Skill Set] and my dedication to [Your Goals/Aspirations in the U.S.] will allow me to not only thrive but also enhance the [Local Community/Field of Work]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eligibility for the Diversity Vis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