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sa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iversit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Diversity Visa Lottery program for the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forms, including [mention any specific forms you have filled out, e.g., DS-260], and have included all required documentation. My confirmation number is [insert 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ligibility for the program is supported by [briefly mention your qualifications, e.g., country of origin, education, or work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