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view of Diversity Visa Case #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/Consulate General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Diversity Visa (DV) case, specifically case number [Case Number], which was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additional information and address [briefly mention any specific concerns or issues that need to be reviewed]. I believe that this information may help in the review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lear and concise explanation of any relevant details, supporting documents, or evidence to strengthen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understanding and assistance in reviewing my cas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V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