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 Diversity Vis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Diversity Visa (DV) Lottery Program for the year [Year]. My name is [Your Name], and I am a [Your Nationality] citizen currently residing in [Your Country]. I am eager to obtain a visa to migrate to the United States to pursue [briefly state your reasons for wanting to move, e.g., educational opportunities, better career prospects, family reun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online application form and am submitting this letter alongside the necessary documents required for the DV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ultural tapestry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