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Department of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a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00 19th Street N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hington, DC 205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Diversity Visa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status of my application for the Diversity Visa Lottery for the year [insert year]. My name is [insert full name], and my case number is [insert cas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ubmitted my application on [insert submission date] and would like to confirm the current status as well as any additional steps that may be required on my p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