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versity Visa (DV) Application -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Diversity Visa Lottery Program for the year [Year]. My case number is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arefully completed all required forms and included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pporting Documents (e.g., birth certificate, marriage certificate, educational qualific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following the application instructions and submitting all required information and documents. I confirm that all information provided is truthful and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diversity and culture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