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 Lotte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Diversity Visa (DV) Lottery for the year [Year]. I am excited about the opportunity to apply for a chance to immigrate to the United States and contribute to its diverse fab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Origin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ducation Level: [Your Education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I meet all the eligibility requirements outlined for the DV Lottery program and have included all necessary documentation with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part of this program and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