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r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V Visa Eligibi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nt to apply for the Diversity Visa (DV) program and to provide detailed information regarding my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try of Birth: [Your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Citizenship: [Your Current Citize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du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est Level of Education: [Your Highest Level of Edu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ional Institutions Attended: [List of Instit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s of Attendance: [Dat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 Experi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Employment: [Your Current Job Title and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Job Experiences: [List of Prior Employment with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kills and Qualifications: [Relevant Skills and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ligibility Criteri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ion: [Explain how you meet the education requir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 Experience: [Describe how your work experience aligns with the program's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migration Status: [Clarify your current immigration statu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amily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ital Status: [Single/Marr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use/Dependents: [Details of Spouse and Depen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ther Releva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information that may support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meet the eligibility requirements for the Diversity Visa program based on my education, work experience, and background. I kindly request your assistance in reviewing my eligibility and guiding me through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