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documentation for the Diversity Visa program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Chargeability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upporting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2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