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.S. Department of St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Count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Visa Offic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DV Visa Application - [Your Case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submit my application for the Diversity Visa (DV) program under the entry [Your Case Number]. I am grateful for the opportunity to apply for this visa, as it will enable me to pursue my dreams in the United St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provide you with a brief overview of my background and qualifications. I was born on [Date of Birth] in [Country]. I graduated from [University/School Name] with a degree in [Your Field of Study], and I have been working as a [Your Job Title] for [Number of Years] at [Company Name]. My professional experience and dedication have equipped me with the skills necessary to contribute positively to society in th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my selection in the DV lottery is a testament to my commitment and desire to build a better future for myself and my family. My primary objective is to engage in [Explain what you plan to do in the U.S. - work, study, community involvement], and I am eager to embrace the cultural diversity and opportunities that the United States off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with this letter, you will find all required documents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Completed DS-260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Passport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Birth certif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Educational credent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Employment verification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Photo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[Any other relevant documents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fully prepared for the interview process and am willing to provide any additional information that may be required. I sincerely appreciate your time and consideration of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he opportunity to apply for the DV visa. I look forward to the possibility of contributing to the vibrant mosaic of American socie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 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