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onsular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of [DV Visa Applicant's Name] for a Diversit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[Your Relationship to the Applicant, e.g., friend, cousin, spouse] and a legal resident of the United States. I am [Your Status, e.g., a U.S. citizen, Green Card holder] and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DV Visa Applicant's Name] has been selected in the Diversity Visa Lottery and is seeking my sponsorship during the application process. I am willing to provide financial assistance and support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ssist [DV Visa Applicant's Name] with their integration into American society and will ensure that they are provided with the necessary resources upon their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