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lice Clearance Certificate (PCC) for [state the purpose, e.g., employment, travel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ided at this address since [date]. Please find attached the necessary documents to support my request, including [list documents, e.g., copy of passport, ID, application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