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obtaining a Police Clearance Certificate (PCC) for [specific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my request, I would appreciate if you could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documents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pplicable fees and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estima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forms or application procedures that need to b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ete this process as promptly as possible and would be grateful for any further guidance you could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