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olice Clearance Certificate for [state the purpose, e.g., employment, travel, etc.]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o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a copy of my government-issued ID, proof of residence, and any forms as stipulated in your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fees that need to be address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