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(PCC) for [purpose of PCC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required documents such as a copy of your ID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