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(PCC) as part of my [reason for requiring PCC, e.g., visa application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as per the requirements and would appreciate your assistance in processing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