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. I need this certificate for [insert purpose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application, including [list documents, e.g., a copy of my identification, proof of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If you require any further information, please do not hesitate to contact me via phone o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