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Police Clearance Certificate (PCC) for myself, [Your Full Name], a resident of [Your Address]. I require this certificate for [mention the purpose, e.g., employment, immig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person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Your Plac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Curr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Number: [Your Government ID/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process my reques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identification proof (e.g., passport, ID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sidence (e.g., utility bill, bank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documents if requi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the earliest and inform me of any additional requirements or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