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[Your Company's Letterhead]</w:t>
      </w:r>
    </w:p>
    <w:p>
      <w:pPr>
        <w:pStyle w:val="PreformattedText"/>
        <w:bidi w:val="0"/>
        <w:spacing w:before="0" w:after="0"/>
        <w:jc w:val="left"/>
        <w:rPr/>
      </w:pPr>
      <w:r>
        <w:rPr/>
        <w:t>[Dat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e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e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Employment Ver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Whom It May Concern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letter serves to confirm that [Employee's Name] is employed at [Company Name] in the position of [Job Title]. [He/She/They] has been with our organization since [Start Date] and is currently employed on a [full-time/part-time] basis.</w:t>
      </w:r>
    </w:p>
    <w:p>
      <w:pPr>
        <w:pStyle w:val="PreformattedText"/>
        <w:bidi w:val="0"/>
        <w:spacing w:before="0" w:after="0"/>
        <w:jc w:val="left"/>
        <w:rPr/>
      </w:pPr>
      <w:r>
        <w:rPr/>
        <w:t>[Employee's Name]'s responsibilities include [briefly describe main job responsibilities]. [He/She/They] has contributed to our team with [mention any notable achievements or skill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require any additional information or verification, please feel free to contact us at [Company Phone Number] or [Company Email Addres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mpany Email Address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