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/Passport Seva Kendr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olice Clearance Certificate (PC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son/daughter of [Parent's Name], residing at [Your Address], hereby request the issuance of a Police Clearance Certificate (PCC) for the purpose of [mention the reason, e.g., employment, immig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born on [Date of Birth] in [Place of Birth] and hold [mention your identification type, e.g., Passport No., Aadhar No.]. I am currently a citizen of India and can provide any necessary documents to support my identity and purpose of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herewith are copies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(e.g., Passpor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(e.g., Aadhar car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