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olice Clearance Certificate (PC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Police Clearance Certificate (PCC) for [specific purpose, e.g., employment, immigration, travel, etc.]. My personal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Number: [Your ID Number or other relevant iden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[list the documents, e.g., identity proof, address proof, application form, etc.], to facilita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is required. 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