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rgent issuance of my Police Clearance Certificate (PCC) due to [briefly explain reason, e.g., an upcoming job opportunity, travel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, e.g., application form, identification proof, etc.], to facilitate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ttention to this matter, as the timeline for my [job/travel/etc.] is approaching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