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Police Clearance Certificate (PCC) issued on [date of issuance] with the reference number [PCC reference number]. As part of my application for [specific purpose, e.g., visa application, employment, etc.], I need to ensure that the document is authenticated by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PCC for your reference. Additionally, I would be grateful if you could confirm the validity of this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assist with this verification, please do not hesitat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