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e Clearance Certificate for Educational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Police Clearance Certificate (PCC) for educational purposes. I am currently [your current educational status or program, e.g., applying for a scholarship, enrolling in a study abroad program], and the institution requires a PCC as part of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with the issuance of the PCC, please find attached the necessary documents, including [list any documents you are attaching, e.g., a copy of my ID, proof of enroll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ssistance in processing my request, as I hope to submit my application by [mention the deadline]. If you require any additional information or documents,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