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Police Clearance Certificate (PCC) for [specific purpose, e.g., visa application, employment, etc.]. I am a resident of [Your Address] and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 Enclosed: [Details of ID proof, e.g., Aadhar card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Enclosed: [Details of address proof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am willing to comply with all necessary formalities, including the payment of any applicabl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