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olice Clearance Certificate (P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(PCC) for [state your purpose, e.g., employment, visa application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[identity proof, e.g., passport, driver's licen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supporting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