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Clearance Certificate (PC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olice Clearance Certificate (PCC) for [state the purpose, e.g., visa application, employ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during the required period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Proof/Passport Number: [Your ID/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my identification documents and any additional information required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ssistance in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