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(PCC) for [briefly state the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City/State],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identification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documents for you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request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