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Government Department/Agenc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Clearanc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Clearance Certificate for [Full Name of Individual], who resides at [Individual's Address]. This request is being made for the purpose of [state the reason for the clearanc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is request, including [list any attached documents, e.g., identification, applicatio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