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. My name is [Your Full Name], and I am a resident of [Your City/Neighborhood]. I require this certificate for [state the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identification documents and any required forms to expedite the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Additional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