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topic or reason for writing, e.g., an inquiry about HFMS imple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clude relevant details, such as previous communication, specific questions, or requests for clarification related to HFMS. Be concis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