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, e.g., your support during my recent project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contributions, e.g., guidance, feedback, resources] made a significant impact.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future interac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