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of [brief reason for termination, e.g., performance issues, company restructu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, will be provided to you on your last working day. Please return all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