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HF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for [Event/Project Name], which will take place on [Date] at [Location]. This event aims to [briefly describe the purpose and benefit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player in [relevant industry/field], your sponsorship would greatly contribute to the success of this initiative. We are offering various sponsorship levels, each with its own set of benefits, including [list a few benefits: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would not only enhance the event but also provide meaningful exposure for your brand to [target audienc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sponsorship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