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 have had during my time at [Company Name], and I am thank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